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Р   «Вилюйский улус (район)»</w:t>
      </w:r>
    </w:p>
    <w:p>
      <w:pPr>
        <w:pStyle w:val="Normal"/>
        <w:ind w:right="-284" w:firstLine="709"/>
        <w:jc w:val="center"/>
        <w:rPr/>
      </w:pPr>
      <w:r>
        <w:rPr>
          <w:sz w:val="20"/>
          <w:szCs w:val="20"/>
        </w:rPr>
        <w:t>МБОУ «Бекчегинская  средняя общеобразовательная школа»</w:t>
      </w:r>
    </w:p>
    <w:p>
      <w:pPr>
        <w:pStyle w:val="Normal"/>
        <w:ind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                    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Директор МБОУ «Бекчегинская СОШ» </w:t>
      </w:r>
      <w:r>
        <w:rPr>
          <w:sz w:val="20"/>
          <w:szCs w:val="20"/>
        </w:rPr>
        <w:t xml:space="preserve">        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Бубякина С.И. 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25» июня 2014г.                                                                      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нято</w:t>
      </w:r>
    </w:p>
    <w:p>
      <w:pPr>
        <w:pStyle w:val="Normal"/>
        <w:ind w:right="-284" w:firstLine="709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едагогическим советом </w:t>
      </w:r>
    </w:p>
    <w:p>
      <w:pPr>
        <w:pStyle w:val="Normal"/>
        <w:ind w:right="-284" w:firstLine="709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МБОУ «Бекчегинская СОШ» </w:t>
      </w:r>
    </w:p>
    <w:p>
      <w:pPr>
        <w:pStyle w:val="Normal"/>
        <w:ind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28 » мая  2014г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екчег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.Бетюнг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бразовательного учреждения по лицензии</w:t>
      </w:r>
      <w:r>
        <w:rPr/>
        <w:t xml:space="preserve"> – муниципальное бюджетное общеобразовательное учреждение «Бекчегинская средняя общеобразовательная школа»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о-правовая форма</w:t>
      </w:r>
      <w:r>
        <w:rPr/>
        <w:t xml:space="preserve"> – государственное муниципальное  бюджет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д открытия - </w:t>
      </w:r>
      <w:r>
        <w:rPr/>
        <w:t>1930г.</w:t>
      </w:r>
    </w:p>
    <w:p>
      <w:pPr>
        <w:pStyle w:val="Normal"/>
        <w:ind w:firstLine="709"/>
        <w:jc w:val="both"/>
        <w:rPr/>
      </w:pPr>
      <w:r>
        <w:rPr>
          <w:b/>
        </w:rPr>
        <w:t>Место расположения</w:t>
      </w:r>
      <w:r>
        <w:rPr/>
        <w:t>: село  Бетюнг Вилюйского улуса.</w:t>
      </w:r>
    </w:p>
    <w:p>
      <w:pPr>
        <w:pStyle w:val="Normal"/>
        <w:ind w:firstLine="709"/>
        <w:jc w:val="both"/>
        <w:rPr/>
      </w:pPr>
      <w:r>
        <w:rPr>
          <w:b/>
        </w:rPr>
        <w:t>Юридический, фактический  адрес</w:t>
      </w:r>
      <w:r>
        <w:rPr/>
        <w:t>:  678208, Республика Саха (Якутия), Вилюйский улус, с.Бетюнг,  ул. Колхозная 10.</w:t>
      </w:r>
    </w:p>
    <w:p>
      <w:pPr>
        <w:pStyle w:val="Normal"/>
        <w:ind w:firstLine="709"/>
        <w:jc w:val="both"/>
        <w:rPr/>
      </w:pPr>
      <w:r>
        <w:rPr/>
        <w:t xml:space="preserve">Телефон: 27324, 27349. </w:t>
      </w:r>
    </w:p>
    <w:p>
      <w:pPr>
        <w:pStyle w:val="Normal"/>
        <w:ind w:firstLine="709"/>
        <w:jc w:val="both"/>
        <w:rPr/>
      </w:pPr>
      <w:r>
        <w:rPr/>
        <w:t xml:space="preserve">Школа  является общеобразовательным учреждением начального общего, основного общего, среднего 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В соответствии с программой развития школы  и    выделенными проблемами  в ходе  анализа работы за истекший учебный год  для реализации основных направлений работы школы педагогическим коллективом были определены  следующие цель и задачи на 2013-2014 учебный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обеспечение оптимальных условий учебы, </w:t>
      </w:r>
      <w:r>
        <w:rPr>
          <w:b/>
        </w:rPr>
        <w:t xml:space="preserve"> </w:t>
      </w:r>
      <w:r>
        <w:rPr/>
        <w:t xml:space="preserve">базового,  дополнительного образования, выполнение теоретической  и  практической части учебных программ в полном объёме не ниже стандартов,  </w:t>
      </w:r>
      <w:r>
        <w:rPr>
          <w:rStyle w:val="StrongEmphasis"/>
          <w:b w:val="false"/>
        </w:rPr>
        <w:t xml:space="preserve">создание образовательной среды, способствующей формированию саморазвивающейся и самореализующейся личности.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овать методическое сопровождение реализации компетентностного подхода в образовательном пространстве школы следующего содержания: изучение  и внедрение  стандартов второго поколения, методологии исследования и проектов, новых педагогических технолог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организацию проектной и исследовательской деятельности обучающихся в различных видах учебно-воспитательного процесса: на уроках, во внеурочной деятельности и воспитательных мероприят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мониторинг по оценке качества образовательного процесса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работу по вовлечению обучающихся с высоким уровнем познавательных способностей в различные конкурсы, фестивали, олимпиады различных  уровн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ировать деятельность родительской общественности в решении проблем учебно-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работу по  информатизации  школы на основе интеграции ИКТ в образовательное простра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0" w:firstLine="540"/>
        <w:jc w:val="both"/>
        <w:rPr/>
      </w:pPr>
      <w:r>
        <w:rPr>
          <w:b/>
        </w:rPr>
        <w:t>Цель анализа</w:t>
      </w:r>
      <w:r>
        <w:rPr/>
        <w:t>:  определить эффективность реализации задач   2013-2014 учебного года в реальных условиях работы общеобразовательного учреждения на основе установления динамики  по направлениям:</w:t>
      </w:r>
    </w:p>
    <w:p>
      <w:pPr>
        <w:pStyle w:val="Normal"/>
        <w:ind w:right="-100" w:firstLine="540"/>
        <w:jc w:val="both"/>
        <w:rPr/>
      </w:pPr>
      <w:r>
        <w:rPr/>
        <w:t xml:space="preserve"> </w:t>
      </w:r>
      <w:r>
        <w:rPr/>
        <w:t xml:space="preserve">-результаты освоения учащимися  государственных образовательных стандартов по предметам базисного учебного плана; </w:t>
      </w:r>
    </w:p>
    <w:p>
      <w:pPr>
        <w:pStyle w:val="Normal"/>
        <w:ind w:right="-100" w:firstLine="540"/>
        <w:jc w:val="both"/>
        <w:rPr/>
      </w:pPr>
      <w:r>
        <w:rPr/>
        <w:t>-уровень воспитанности обучающихся;</w:t>
      </w:r>
    </w:p>
    <w:p>
      <w:pPr>
        <w:pStyle w:val="Normal"/>
        <w:ind w:right="-100" w:firstLine="540"/>
        <w:jc w:val="both"/>
        <w:rPr/>
      </w:pPr>
      <w:r>
        <w:rPr/>
        <w:t>проанализировать деятельность педагогического коллектива по основным направлениям деятельности:</w:t>
      </w:r>
    </w:p>
    <w:p>
      <w:pPr>
        <w:pStyle w:val="Normal"/>
        <w:ind w:right="-100" w:firstLine="540"/>
        <w:jc w:val="both"/>
        <w:rPr/>
      </w:pPr>
      <w:r>
        <w:rPr/>
        <w:t>-организация методической работы в школе;</w:t>
      </w:r>
    </w:p>
    <w:p>
      <w:pPr>
        <w:pStyle w:val="Normal"/>
        <w:ind w:right="-100" w:firstLine="540"/>
        <w:jc w:val="both"/>
        <w:rPr/>
      </w:pPr>
      <w:r>
        <w:rPr/>
        <w:t>- обеспечение внедрения новых технологий обучения;</w:t>
      </w:r>
    </w:p>
    <w:p>
      <w:pPr>
        <w:pStyle w:val="Normal"/>
        <w:ind w:right="-100" w:firstLine="540"/>
        <w:jc w:val="both"/>
        <w:rPr/>
      </w:pPr>
      <w:r>
        <w:rPr/>
        <w:t>-активизация деятельности родительской общественности в решении проблем образовательного процесса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0" w:firstLine="540"/>
        <w:rPr/>
      </w:pPr>
      <w:r>
        <w:rPr>
          <w:b/>
        </w:rPr>
        <w:t xml:space="preserve">Источниками информации настоящего анализа </w:t>
      </w:r>
      <w:r>
        <w:rPr/>
        <w:t>работы школы за 2013 – 2014 учебный год являются: анализы работы за истекший период  заместителей директора по УР  Ивановой Н.Г.,  по ВР  Ивановой  С.И., председателей МО учителей предметных циклов,  классных руководителей, библиотекаря Ивановой А.Н., статистические данные школы, другая информация.</w:t>
      </w:r>
    </w:p>
    <w:p>
      <w:pPr>
        <w:pStyle w:val="Normal"/>
        <w:ind w:right="-100" w:firstLine="540"/>
        <w:rPr/>
      </w:pPr>
      <w:r>
        <w:rPr>
          <w:b/>
        </w:rPr>
        <w:t xml:space="preserve">Планируемый результат реализации основных направлений деятельности  школы: </w:t>
      </w:r>
    </w:p>
    <w:p>
      <w:pPr>
        <w:pStyle w:val="Normal"/>
        <w:numPr>
          <w:ilvl w:val="0"/>
          <w:numId w:val="2"/>
        </w:numPr>
        <w:ind w:left="1260" w:right="-100" w:hanging="360"/>
        <w:rPr/>
      </w:pPr>
      <w:r>
        <w:rPr/>
        <w:t>Сохранение стабильности в работе  по всем   направлениям деятельности школы;</w:t>
      </w:r>
    </w:p>
    <w:p>
      <w:pPr>
        <w:pStyle w:val="Normal"/>
        <w:numPr>
          <w:ilvl w:val="0"/>
          <w:numId w:val="2"/>
        </w:numPr>
        <w:ind w:left="1260" w:right="-100" w:hanging="360"/>
        <w:rPr/>
      </w:pPr>
      <w:r>
        <w:rPr/>
        <w:t>Перечень мероприятий, способствующий увеличению степени активности родительской общественности в решении проблем образовательного процесса.</w:t>
      </w:r>
    </w:p>
    <w:p>
      <w:pPr>
        <w:pStyle w:val="Normal"/>
        <w:numPr>
          <w:ilvl w:val="0"/>
          <w:numId w:val="0"/>
        </w:numPr>
        <w:ind w:left="1260" w:right="-100" w:hanging="0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нас ценно:</w:t>
      </w:r>
    </w:p>
    <w:p>
      <w:pPr>
        <w:pStyle w:val="Normal"/>
        <w:jc w:val="both"/>
        <w:rPr/>
      </w:pPr>
      <w:r>
        <w:rPr/>
        <w:t xml:space="preserve">1. Выполнение образовательного государственного заказа. </w:t>
      </w:r>
    </w:p>
    <w:p>
      <w:pPr>
        <w:pStyle w:val="Normal"/>
        <w:jc w:val="both"/>
        <w:rPr/>
      </w:pPr>
      <w:r>
        <w:rPr/>
        <w:t>2. Положительная динамика образовательных результатов.</w:t>
      </w:r>
    </w:p>
    <w:p>
      <w:pPr>
        <w:pStyle w:val="Normal"/>
        <w:jc w:val="both"/>
        <w:rPr/>
      </w:pPr>
      <w:r>
        <w:rPr/>
        <w:t>3. Комфортность обучения и работы всего коллектива школы.</w:t>
      </w:r>
    </w:p>
    <w:p>
      <w:pPr>
        <w:pStyle w:val="Normal"/>
        <w:jc w:val="both"/>
        <w:rPr/>
      </w:pPr>
      <w:r>
        <w:rPr/>
        <w:t>4. Удовлетворённость обучающихся и родителей  образовательными услугами.</w:t>
      </w:r>
    </w:p>
    <w:p>
      <w:pPr>
        <w:pStyle w:val="Normal"/>
        <w:jc w:val="both"/>
        <w:rPr/>
      </w:pPr>
      <w:r>
        <w:rPr/>
        <w:t>5. Рост статуса школы в улусе и республ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 реализации предназначения школы</w:t>
      </w:r>
    </w:p>
    <w:p>
      <w:pPr>
        <w:pStyle w:val="Normal"/>
        <w:jc w:val="both"/>
        <w:rPr/>
      </w:pPr>
      <w:r>
        <w:rPr/>
        <w:t>1. Усвоение учащимися базового содержания образовательных областей.</w:t>
      </w:r>
    </w:p>
    <w:p>
      <w:pPr>
        <w:pStyle w:val="Normal"/>
        <w:jc w:val="both"/>
        <w:rPr/>
      </w:pPr>
      <w:r>
        <w:rPr/>
        <w:t>2.Предоставление широкого спектра дополнительных образовательных программ и дополнительных образовательных услуг.</w:t>
      </w:r>
    </w:p>
    <w:p>
      <w:pPr>
        <w:pStyle w:val="Normal"/>
        <w:jc w:val="both"/>
        <w:rPr/>
      </w:pPr>
      <w:r>
        <w:rPr/>
        <w:t>Социальный заказ на образование – это отражение интересов тех сторон, чьи потребности удовлетворяются в процессе деятельности образовательного учреждения.</w:t>
      </w:r>
    </w:p>
    <w:p>
      <w:pPr>
        <w:pStyle w:val="Normal"/>
        <w:jc w:val="both"/>
        <w:rPr/>
      </w:pPr>
      <w:r>
        <w:rPr/>
        <w:t>Характеристика социального заказа по отношению к  образовательному учреждению складывается из следующих основных компон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й заказ – Федеральный государственный стандарт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ния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-педагогические потребности учителей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  </w:t>
      </w:r>
      <w:r>
        <w:rPr/>
        <w:t>Население с Бетюнг насчитывает около 500 человек. Для нашего села характерна сложная транспортная схема. Неудовлетворительное состояние дорожно-транспортной сети  ограничивает возможность для экономического развития села. В летний и осенний период жители села испытывают трудности. В селе имеются:  дошкольное бюджетное учреждение «Мичил», досуговый центр «Арчы», филиал центральной улусной библиотеки, почтовое отделение, фельдшерско-акушерский пункт, СХПК «Бетюнг».   Трудоспособное население наслега – свыше 150 человек, которые работают в основном в госучреждениях, сельском хозяйстве, которое базируется на кормах естественных лугов. Имеются  частные  хозяйства, приносящие  ощутимый доход, всего хозяйств – 150.   На общий уровень жителей села влияют различные общественные организации: клубы, советы, молодежные организации. Одной из активных форм работы является деятельность «Туэлбэ». В селе 3 туэлбэ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прослеживаются положительные сдвиги   в социально-экономическом положении села: дома  полностью газифицированы, улучшилась радио-телефонная связь.   По национальному составу население составляют якуты.  Деятельность школы осуществляется для удовлетворения  интеллектуальных, эстетических, духовно-нравственных потребностей населения.  </w:t>
      </w:r>
      <w:r>
        <w:rPr>
          <w:color w:val="000000"/>
        </w:rPr>
        <w:t>Деятельность школы осуществляется с учетом ориентации на конкретную социально-профессиональную группу, в состав которой  входят:</w:t>
      </w:r>
    </w:p>
    <w:p>
      <w:pPr>
        <w:pStyle w:val="Normal"/>
        <w:numPr>
          <w:ilvl w:val="0"/>
          <w:numId w:val="3"/>
        </w:numPr>
        <w:ind w:left="1428" w:firstLine="709"/>
        <w:jc w:val="both"/>
        <w:rPr>
          <w:color w:val="000000"/>
        </w:rPr>
      </w:pPr>
      <w:r>
        <w:rPr>
          <w:color w:val="000000"/>
        </w:rPr>
        <w:t>55% родителей относятся к категории рабочих;</w:t>
      </w:r>
    </w:p>
    <w:p>
      <w:pPr>
        <w:pStyle w:val="Normal"/>
        <w:numPr>
          <w:ilvl w:val="0"/>
          <w:numId w:val="3"/>
        </w:numPr>
        <w:ind w:left="1428" w:firstLine="709"/>
        <w:jc w:val="both"/>
        <w:rPr>
          <w:color w:val="000000"/>
        </w:rPr>
      </w:pPr>
      <w:r>
        <w:rPr>
          <w:color w:val="000000"/>
        </w:rPr>
        <w:t>26,2% родителей – служащие, из них 7,7% - работники сферы образования;</w:t>
      </w:r>
    </w:p>
    <w:p>
      <w:pPr>
        <w:pStyle w:val="Normal"/>
        <w:numPr>
          <w:ilvl w:val="0"/>
          <w:numId w:val="3"/>
        </w:numPr>
        <w:ind w:left="1428" w:firstLine="709"/>
        <w:jc w:val="both"/>
        <w:rPr>
          <w:color w:val="000000"/>
        </w:rPr>
      </w:pPr>
      <w:r>
        <w:rPr>
          <w:color w:val="000000"/>
        </w:rPr>
        <w:t>18,5% родителей – представители сферы обслуживания;</w:t>
      </w:r>
    </w:p>
    <w:p>
      <w:pPr>
        <w:pStyle w:val="Normal"/>
        <w:numPr>
          <w:ilvl w:val="0"/>
          <w:numId w:val="3"/>
        </w:numPr>
        <w:ind w:left="1428" w:firstLine="709"/>
        <w:jc w:val="both"/>
        <w:rPr>
          <w:color w:val="000000"/>
        </w:rPr>
      </w:pPr>
      <w:r>
        <w:rPr>
          <w:color w:val="000000"/>
        </w:rPr>
        <w:t>10,6% родителей не имеют постоянной работы (не работаю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тели обучающихся по уровню образования распределились следующим образом:</w:t>
      </w:r>
    </w:p>
    <w:p>
      <w:pPr>
        <w:pStyle w:val="Normal"/>
        <w:numPr>
          <w:ilvl w:val="0"/>
          <w:numId w:val="6"/>
        </w:numPr>
        <w:ind w:left="1440" w:firstLine="709"/>
        <w:jc w:val="both"/>
        <w:rPr>
          <w:color w:val="000000"/>
        </w:rPr>
      </w:pPr>
      <w:r>
        <w:rPr>
          <w:color w:val="000000"/>
        </w:rPr>
        <w:t>Высшее образование имеют 7,7% родителей;</w:t>
      </w:r>
    </w:p>
    <w:p>
      <w:pPr>
        <w:pStyle w:val="Normal"/>
        <w:numPr>
          <w:ilvl w:val="0"/>
          <w:numId w:val="6"/>
        </w:numPr>
        <w:ind w:left="1440" w:firstLine="709"/>
        <w:jc w:val="both"/>
        <w:rPr>
          <w:color w:val="000000"/>
        </w:rPr>
      </w:pPr>
      <w:r>
        <w:rPr>
          <w:color w:val="000000"/>
        </w:rPr>
        <w:t>Средне-специальное образование имеют – 16,5%</w:t>
      </w:r>
    </w:p>
    <w:p>
      <w:pPr>
        <w:pStyle w:val="Normal"/>
        <w:numPr>
          <w:ilvl w:val="0"/>
          <w:numId w:val="6"/>
        </w:numPr>
        <w:ind w:left="1440" w:firstLine="709"/>
        <w:jc w:val="both"/>
        <w:rPr>
          <w:color w:val="000000"/>
        </w:rPr>
      </w:pPr>
      <w:r>
        <w:rPr>
          <w:color w:val="000000"/>
        </w:rPr>
        <w:t>Неполное среднее образование имеют – 4,8%</w:t>
      </w:r>
    </w:p>
    <w:p>
      <w:pPr>
        <w:pStyle w:val="Normal"/>
        <w:numPr>
          <w:ilvl w:val="0"/>
          <w:numId w:val="6"/>
        </w:numPr>
        <w:ind w:left="1440" w:firstLine="709"/>
        <w:jc w:val="both"/>
        <w:rPr>
          <w:color w:val="000000"/>
        </w:rPr>
      </w:pPr>
      <w:r>
        <w:rPr>
          <w:color w:val="000000"/>
        </w:rPr>
        <w:t>Неполное высшее образование имеют 4,8% р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основные категории родителей – рабоч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ые об образовательном учреждении</w:t>
      </w:r>
    </w:p>
    <w:p>
      <w:pPr>
        <w:pStyle w:val="Normal"/>
        <w:ind w:right="-284" w:firstLine="709"/>
        <w:jc w:val="both"/>
        <w:rPr/>
      </w:pPr>
      <w:r>
        <w:rPr/>
        <w:t>1930-открыта первая начальная школа в местности Хомустаах.</w:t>
      </w:r>
    </w:p>
    <w:p>
      <w:pPr>
        <w:pStyle w:val="Normal"/>
        <w:ind w:right="-284" w:firstLine="709"/>
        <w:jc w:val="both"/>
        <w:rPr/>
      </w:pPr>
      <w:r>
        <w:rPr/>
        <w:t>1931-открыта начальная школа в местности Акы.</w:t>
      </w:r>
    </w:p>
    <w:p>
      <w:pPr>
        <w:pStyle w:val="Normal"/>
        <w:ind w:right="-284" w:firstLine="709"/>
        <w:jc w:val="both"/>
        <w:rPr/>
      </w:pPr>
      <w:r>
        <w:rPr/>
        <w:t>1939-заложен фундамент школы в с.Бетюнг.</w:t>
      </w:r>
    </w:p>
    <w:p>
      <w:pPr>
        <w:pStyle w:val="Normal"/>
        <w:ind w:right="-284" w:firstLine="709"/>
        <w:jc w:val="both"/>
        <w:rPr/>
      </w:pPr>
      <w:r>
        <w:rPr/>
        <w:t>1941-возведено новое здание школы построенное земляками, ушедшими защищать Родину от  фашистов.</w:t>
      </w:r>
    </w:p>
    <w:p>
      <w:pPr>
        <w:pStyle w:val="Normal"/>
        <w:ind w:right="-284" w:firstLine="709"/>
        <w:jc w:val="both"/>
        <w:rPr/>
      </w:pPr>
      <w:r>
        <w:rPr/>
        <w:t>1941-открыта семилетняя школа в с. Бетюнг.</w:t>
      </w:r>
    </w:p>
    <w:p>
      <w:pPr>
        <w:pStyle w:val="Normal"/>
        <w:ind w:right="-284" w:firstLine="709"/>
        <w:jc w:val="both"/>
        <w:rPr/>
      </w:pPr>
      <w:r>
        <w:rPr/>
        <w:t>1942-первый выпуск семилетней школы. Окончили 14 учащихся.</w:t>
      </w:r>
    </w:p>
    <w:p>
      <w:pPr>
        <w:pStyle w:val="Normal"/>
        <w:ind w:right="-284" w:firstLine="709"/>
        <w:jc w:val="both"/>
        <w:rPr/>
      </w:pPr>
      <w:r>
        <w:rPr/>
        <w:t xml:space="preserve">1945-в честь Победы 18 учащихся награждены медалью: «За доблестный труд в Великой Отечественной войне 1941-1945 гг.» </w:t>
      </w:r>
    </w:p>
    <w:p>
      <w:pPr>
        <w:pStyle w:val="Normal"/>
        <w:ind w:right="-284" w:firstLine="709"/>
        <w:jc w:val="both"/>
        <w:rPr/>
      </w:pPr>
      <w:r>
        <w:rPr/>
        <w:t>1956-создано тепличное хозяйство и пришкольно-опытный участок.</w:t>
      </w:r>
    </w:p>
    <w:p>
      <w:pPr>
        <w:pStyle w:val="Normal"/>
        <w:ind w:right="-284" w:firstLine="709"/>
        <w:jc w:val="both"/>
        <w:rPr/>
      </w:pPr>
      <w:r>
        <w:rPr/>
        <w:t>1961-школа реорганизована в восьмилетнюю школу, открыто новое здание интерната.</w:t>
      </w:r>
    </w:p>
    <w:p>
      <w:pPr>
        <w:pStyle w:val="Normal"/>
        <w:ind w:right="-284" w:firstLine="709"/>
        <w:jc w:val="both"/>
        <w:rPr/>
      </w:pPr>
      <w:r>
        <w:rPr/>
        <w:t>1971-открыт новый спортивный зал, пристрой к школе.</w:t>
      </w:r>
    </w:p>
    <w:p>
      <w:pPr>
        <w:pStyle w:val="Normal"/>
        <w:ind w:right="-284" w:firstLine="709"/>
        <w:jc w:val="both"/>
        <w:rPr/>
      </w:pPr>
      <w:r>
        <w:rPr/>
        <w:t>1990-школа реорганизована в среднюю школу.</w:t>
      </w:r>
    </w:p>
    <w:p>
      <w:pPr>
        <w:pStyle w:val="Normal"/>
        <w:ind w:right="-284" w:firstLine="709"/>
        <w:jc w:val="both"/>
        <w:rPr/>
      </w:pPr>
      <w:r>
        <w:rPr/>
        <w:t>1991-установлены первые компьютеры.</w:t>
      </w:r>
    </w:p>
    <w:p>
      <w:pPr>
        <w:pStyle w:val="Normal"/>
        <w:ind w:right="-284" w:firstLine="709"/>
        <w:jc w:val="both"/>
        <w:rPr/>
      </w:pPr>
      <w:r>
        <w:rPr/>
        <w:t>1993-начало внедрения концепции национальной школы, начало работы студии «У</w:t>
      </w:r>
      <w:r>
        <w:rPr>
          <w:lang w:val="en-US"/>
        </w:rPr>
        <w:t>h</w:t>
      </w:r>
      <w:r>
        <w:rPr/>
        <w:t>уйаан».</w:t>
      </w:r>
    </w:p>
    <w:p>
      <w:pPr>
        <w:pStyle w:val="Normal"/>
        <w:ind w:right="-284" w:firstLine="709"/>
        <w:jc w:val="both"/>
        <w:rPr/>
      </w:pPr>
      <w:r>
        <w:rPr/>
        <w:t>1993-заложен фундамент новой средней школы.</w:t>
      </w:r>
    </w:p>
    <w:p>
      <w:pPr>
        <w:pStyle w:val="Normal"/>
        <w:ind w:right="-284" w:firstLine="709"/>
        <w:jc w:val="both"/>
        <w:rPr/>
      </w:pPr>
      <w:r>
        <w:rPr/>
        <w:t>1999-открыт клуб «Мадьыны» по перетягиванию палки, филиал спортивной школы по боксу.</w:t>
      </w:r>
    </w:p>
    <w:p>
      <w:pPr>
        <w:pStyle w:val="Normal"/>
        <w:ind w:right="-284" w:firstLine="709"/>
        <w:jc w:val="both"/>
        <w:rPr/>
      </w:pPr>
      <w:r>
        <w:rPr/>
        <w:t>2001-выход во Всемирную сеть Интернет.</w:t>
      </w:r>
    </w:p>
    <w:p>
      <w:pPr>
        <w:pStyle w:val="Normal"/>
        <w:ind w:right="-284" w:firstLine="709"/>
        <w:jc w:val="both"/>
        <w:rPr/>
      </w:pPr>
      <w:r>
        <w:rPr/>
        <w:t>2003-лауреат Республиканской ярмарки проектов по введению профильного обучения в РС(Я).</w:t>
      </w:r>
    </w:p>
    <w:p>
      <w:pPr>
        <w:pStyle w:val="Normal"/>
        <w:ind w:right="-284" w:firstLine="709"/>
        <w:jc w:val="both"/>
        <w:rPr/>
      </w:pPr>
      <w:r>
        <w:rPr/>
        <w:t>2004-2008 - кандидат РЭП. В декабре 2003 года в Республиканской ярмарке проектов профильных школ в г.Якутске сетевому объединению пригородных школ «Ситим» Вилюйского улуса присужден статус кандидата в Республиканской экспериментальной площадки (КРЭП).</w:t>
      </w:r>
    </w:p>
    <w:p>
      <w:pPr>
        <w:pStyle w:val="Normal"/>
        <w:ind w:right="-284" w:firstLine="709"/>
        <w:jc w:val="both"/>
        <w:rPr/>
      </w:pPr>
      <w:r>
        <w:rPr/>
        <w:t xml:space="preserve">2005-лауреат Республиканского конкурса «Музей </w:t>
      </w:r>
      <w:r>
        <w:rPr>
          <w:lang w:val="en-US"/>
        </w:rPr>
        <w:t>XXI</w:t>
      </w:r>
      <w:r>
        <w:rPr/>
        <w:t xml:space="preserve"> в».</w:t>
      </w:r>
    </w:p>
    <w:p>
      <w:pPr>
        <w:pStyle w:val="Normal"/>
        <w:ind w:right="-284" w:firstLine="709"/>
        <w:jc w:val="both"/>
        <w:rPr/>
      </w:pPr>
      <w:r>
        <w:rPr/>
        <w:t xml:space="preserve">2005-призер республиканского конкурса летних лагерей, награждение и получение автомобиля УАЗ.  </w:t>
      </w:r>
    </w:p>
    <w:p>
      <w:pPr>
        <w:pStyle w:val="Normal"/>
        <w:ind w:right="-284" w:firstLine="709"/>
        <w:jc w:val="both"/>
        <w:rPr/>
      </w:pPr>
      <w:r>
        <w:rPr/>
        <w:t>2007- построен арочный спортивный зал.</w:t>
      </w:r>
    </w:p>
    <w:p>
      <w:pPr>
        <w:pStyle w:val="Normal"/>
        <w:ind w:right="-284" w:firstLine="709"/>
        <w:jc w:val="both"/>
        <w:rPr/>
      </w:pPr>
      <w:r>
        <w:rPr/>
        <w:t xml:space="preserve">2008-открыт сайт школы, победитель Республиканского конкурса на лучший Интернет - сайт учреждений общего среднего образования РС(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школе присвоен статус опорной школы по изучению якутского языка и литературы. </w:t>
      </w:r>
    </w:p>
    <w:p>
      <w:pPr>
        <w:pStyle w:val="Normal"/>
        <w:jc w:val="both"/>
        <w:rPr/>
      </w:pPr>
      <w:r>
        <w:rPr/>
        <w:t xml:space="preserve">В 2001 году школа первым из сельских школ в районе вышла в Интернет, нынче имеет удаленный доступ к серверу Вилюйского ЦИТ; 2008 г. школа стала победителем Республиканского конкурса на лучший Интернет-сайт. </w:t>
      </w:r>
    </w:p>
    <w:p>
      <w:pPr>
        <w:pStyle w:val="Normal"/>
        <w:jc w:val="both"/>
        <w:rPr/>
      </w:pPr>
      <w:r>
        <w:rPr/>
        <w:t xml:space="preserve">В школе работает кружок «Юный компьютерщик» и учащиеся активно участвуют в улусных, республиканских и всероссийских мероприятиях разного уровня. Стали  лауреатами в Евразийском молодежном фестивале и  Всероссийской НПК «Юность, Наука, Культура» в г. Москве. Успешно участвовали в </w:t>
      </w:r>
      <w:r>
        <w:rPr>
          <w:lang w:val="en-US"/>
        </w:rPr>
        <w:t>VI</w:t>
      </w:r>
      <w:r>
        <w:rPr/>
        <w:t xml:space="preserve"> Всероссийском конкурсе исследовательских работ среди старшеклассников, Поволжской НПК им. Н.И. Лобачевского в г.Казани.</w:t>
      </w:r>
    </w:p>
    <w:p>
      <w:pPr>
        <w:pStyle w:val="Normal"/>
        <w:jc w:val="both"/>
        <w:rPr/>
      </w:pPr>
      <w:r>
        <w:rPr/>
        <w:t>Работы юных экологов и краеведов нашей школы  отмечены грамотой Международного детского экологического форума «Зеленая планета» в г. Москве.</w:t>
      </w:r>
    </w:p>
    <w:p>
      <w:pPr>
        <w:pStyle w:val="Normal"/>
        <w:jc w:val="both"/>
        <w:rPr/>
      </w:pPr>
      <w:r>
        <w:rPr/>
        <w:t xml:space="preserve">Использование богатых историко-культурных традиций и потенциала улуса для достижения высокого уровня образованности  вилюйчанина –  с 1996 года в школе работает краеведческий музей истории наслега и школы. В 2005 году музей  стал лауреатом заочного Республиканского конкурса «Музей </w:t>
      </w:r>
      <w:r>
        <w:rPr>
          <w:lang w:val="en-US"/>
        </w:rPr>
        <w:t>XXI</w:t>
      </w:r>
      <w:r>
        <w:rPr/>
        <w:t xml:space="preserve"> в.». </w:t>
      </w:r>
    </w:p>
    <w:p>
      <w:pPr>
        <w:pStyle w:val="Normal"/>
        <w:jc w:val="both"/>
        <w:rPr/>
      </w:pPr>
      <w:r>
        <w:rPr/>
        <w:t xml:space="preserve">С 1993г. успешно работает студия «Уьуйаан» художественно-прикладного направления. </w:t>
      </w:r>
    </w:p>
    <w:p>
      <w:pPr>
        <w:pStyle w:val="Normal"/>
        <w:jc w:val="both"/>
        <w:rPr/>
      </w:pPr>
      <w:r>
        <w:rPr/>
        <w:t>Создание новых типов образовательных учреждений – с 2003 года открыт филиал Вилюйской ДЮСШ по боксу.</w:t>
      </w:r>
    </w:p>
    <w:p>
      <w:pPr>
        <w:pStyle w:val="Normal"/>
        <w:jc w:val="both"/>
        <w:rPr/>
      </w:pPr>
      <w:r>
        <w:rPr/>
        <w:t>С 2008г. функционирует сайт школы, победитель Республиканского конкурса на лучший Интернет сайт учреждений общего среднего образования РС(Я).</w:t>
      </w:r>
    </w:p>
    <w:p>
      <w:pPr>
        <w:pStyle w:val="Normal"/>
        <w:jc w:val="both"/>
        <w:rPr/>
      </w:pPr>
      <w:r>
        <w:rPr/>
        <w:t xml:space="preserve">В 2008г. школе присвоен статус опорной школы по изучению якутского языка и литературы. </w:t>
      </w:r>
    </w:p>
    <w:p>
      <w:pPr>
        <w:pStyle w:val="Normal"/>
        <w:jc w:val="both"/>
        <w:rPr/>
      </w:pPr>
      <w:r>
        <w:rPr/>
        <w:t>В школе выпускается школьная газета «Ыллык». Успешно функционируют ансамбли: танцевального «Мичээр» и вокального «Сандаар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мая 2014 года начато строительство типового здания школы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Режим занятий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дневное количество, продолжительность и последовательность учебных занятий определяется школьным расписанием, утвержденным директором школы, зам.директора по УР имеет право вносить временные изменения в расписание уроков. Ученическая неделя в школе- 6 дней с продолжительностью урока 4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яя наполняемость  классов 7 обучающихся. Движение обучающихся показала, что выбытие происходит по заявлению родителей, что фиксируется в книге приказов. Контролируется посещаемость учебны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jc w:val="both"/>
        <w:rPr/>
      </w:pPr>
      <w:r>
        <w:rPr/>
        <w:t>В 2013-2014 у.г. Бекчегинская СОШ работает по БУП – 2005 г. БУП утвержден МО РС(Я) в 2005 г. как учебный план якутской средней общеобразовательной школы. БУП включает федеральный, региональный компоненты, а также компонент образовательного учреждения.   Максимальный объем учебной нагрузки соответствует максимально допустимому количеству часов с учетом  шестидневной учебной недели. На основании анализа учебных программ и календарно-тематического планирования можно следующие выво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учебные рабочие программы составлены с учетом требований Государственного стандарта, обеспечены учебно-методическим материа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ждый учитель работает в соответствии с утвержденными на МО  рабочими программами, календарно-тематическими план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едеральный компонент реализован полностью на базовом уровне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иоритетным в ОУ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 участника образовательного процесса. Сделать обучение максимально эффективным возможно только при определенных условиях. Поэтому вопрос об образовательной среде, его создании, компонентах очень актуален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тельная  среда - взаимосвязь условий, обеспечивающих формирование личности, способной к активному творческому труду в различных областях фундаментальных наук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разовательная среда, по мнению субъектов об</w:t>
        <w:softHyphen/>
        <w:t>разовательного процесса, должна иметь следующие составляющи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Style w:val="StrongEmphasis"/>
          <w:b w:val="false"/>
        </w:rPr>
        <w:t>гуманитарная развивающая  сред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Style w:val="StrongEmphasis"/>
          <w:b w:val="false"/>
        </w:rPr>
        <w:t>интеллектуальная образовательная  сред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Style w:val="StrongEmphasis"/>
          <w:b w:val="false"/>
        </w:rPr>
        <w:t>информационная обучающая сред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есмотря на то, что каждая среда несет свою определенную нагрузку, все составляющие взаимосвязаны, что не исключает интегр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сновой образовательной среды является социальный компонент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 нему относятся: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диции ОУ;</w:t>
        <w:tab/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заимоответственность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рально-эмоциональный климат;      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дела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тмосфера доброжелательност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мидж О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юда же относится внеучебная деятельность, которая в ОУ многообразна (творческие коллективы, и т.д.). Имен</w:t>
        <w:softHyphen/>
        <w:t>но данная деятельность служит неким стержнем нравственного личностного и профессионального развития наших питомцев.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Гуманитарная развивающая  среда</w:t>
      </w:r>
      <w:r>
        <w:rPr>
          <w:rStyle w:val="StrongEmphasis"/>
          <w:b w:val="false"/>
        </w:rPr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Интеллектуальная образовательная  среда</w:t>
      </w:r>
      <w:r>
        <w:rPr>
          <w:rStyle w:val="StrongEmphasis"/>
          <w:b w:val="false"/>
        </w:rPr>
        <w:t xml:space="preserve"> - взаимосвязь условий, позво</w:t>
        <w:softHyphen/>
        <w:t>ляющих обучающимся формировать и проявлять свои свойства, развиваться ин</w:t>
        <w:softHyphen/>
        <w:t>теллектуально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труктура интеллектуально-развивающей среды ОУ включает сле</w:t>
        <w:softHyphen/>
        <w:t>дующие составляющие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ружки предметные  содержат большие массивы дополнительной ин</w:t>
        <w:softHyphen/>
        <w:t>формации, выходящие за рамки учебных программ, имеет большую степень свободы при выборе форм и методов работы (деловые игры, экскурсии). Индивидуальный подход и личностно-ориентированное обучение, большая степень свободы субъективности возможна в связи с до</w:t>
        <w:softHyphen/>
        <w:t>пустимостью меньшего количества обучающих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Элективные курсы  - гибкая совокупность дополняющих образовательных структур, позволяющая решать проблемы преемственности между различны</w:t>
        <w:softHyphen/>
        <w:t>ми ступенями непрерывного образования. Курсы направлены на узко за</w:t>
        <w:softHyphen/>
        <w:t>программированный результат - приобретение знаний по определенной тем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нтеллектуальные конкурсы различных уровней: предметные  олимпиады, конкурсы, турниры, интеллектуальные марафо</w:t>
        <w:softHyphen/>
        <w:t>ны, игры и т.д. Их уровень, привлекательность, цели, а также охват учащихся весьма разнообразны. В ОУ традиционно проходят олимпиады и науч</w:t>
        <w:softHyphen/>
        <w:t>но-практические конференции,  различные конкурсы, ребята по мере возможности активно участвуют во Всероссийских конкурсах, конференциях   и т.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бота с одаренными детьми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Информационно-обучающая среда</w:t>
      </w:r>
      <w:r>
        <w:rPr>
          <w:rStyle w:val="StrongEmphasis"/>
          <w:b w:val="false"/>
        </w:rPr>
        <w:t xml:space="preserve"> 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нформационная среда учебной деятельности формируе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учителем - он определяет содержание программы курса, выбор учебной ли</w:t>
        <w:softHyphen/>
        <w:t>тературы, методы преподавания, стиль общения и т.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едагогическим коллективом  ОУ, который определяет общие требова</w:t>
        <w:softHyphen/>
        <w:t>ния к учащимся, сохраняемые традиции ОУ, форму взаимоотношений педагогического и ученического коллективов и пр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государством как общественным институтом. Именно оно определяет мате</w:t>
        <w:softHyphen/>
        <w:t>риальное обеспечение образования в целом, социальный заказ на формирова</w:t>
        <w:softHyphen/>
        <w:t>ние той или иной системы знаний и взгляд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нформационная обучающая среда складывается из пяти блоков: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ностно-целевого,</w:t>
        <w:tab/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муникационного,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но-методического,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формационно-знаниевого;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ческого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собенностью информационной среды является то, что она пред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тельная среда ОУ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 другим (в первую очередь учителем) его индивидуальности, подлинное уважение к его интересам и потребностя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аким образом, коллектив ОУ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 xml:space="preserve">татель, сколько среда, которая организуется наиболее выгодным образом». </w:t>
      </w:r>
    </w:p>
    <w:p>
      <w:pPr>
        <w:pStyle w:val="Normal"/>
        <w:jc w:val="center"/>
        <w:rPr/>
      </w:pPr>
      <w:r>
        <w:rPr>
          <w:rStyle w:val="StrongEmphasis"/>
        </w:rPr>
        <w:t>Управление образовательным учреждением</w:t>
      </w:r>
    </w:p>
    <w:p>
      <w:pPr>
        <w:pStyle w:val="Normal"/>
        <w:ind w:right="-284" w:hanging="0"/>
        <w:jc w:val="both"/>
        <w:rPr/>
      </w:pPr>
      <w:r>
        <w:rPr/>
        <w:t>К 2013-2014 учебному году  в ОУ сложилась следующая структура управления: 1) администрация ОУ (директор, 2 заместителя); 2) службы сопровождения образовательного процесса (бухгалтерия, психологическая служба, социологическая служба, хозяйственная служба, методическая служба,  охрана здоровья, общественный  совет).</w:t>
      </w:r>
    </w:p>
    <w:p>
      <w:pPr>
        <w:pStyle w:val="Normal"/>
        <w:ind w:right="-284" w:hanging="0"/>
        <w:jc w:val="both"/>
        <w:rPr/>
      </w:pPr>
      <w:r>
        <w:rPr/>
        <w:t xml:space="preserve">Цель  управления в ОУ определяется на основе цели образования. Целью образования  в ОУ определяем как «развитие интеллектуальной, эмоционально-волевой и действенно-практической сфер личности, обеспечивающей ее нормальное функционирование в социальной системе и с точки зрения самого индивида (личности), и с точки зрения общества»,  то определяем глобальную цель управления в учреждении, затем определяем генеральные цели на уровне структурных подразделений, затем локальные цели на уровне функциональных обязанностей педагогических и руководящих работников учреждения и служб сопровождения.  Глобальная цель управления в  ОУ – это обеспечение оптимальных условий учебы, досуга, труда, отдыха, быта обучающих и обучающихся. Генеральная цель (подразделений и служб сопровождения) – обеспечение высокого качества следующих компонентов образовательной системы : педагогический персонал, содержание образования, содержания обучения, система управления, финансирование, материально-техническое оснащение. Локальная цель (педагогические и руководящие работники учреждения) – обеспечение рационального, целесообразного взаимодействия компонентов образовательной системы.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ОУ сложился педагогический коллектив единомышленников, который в процессе обучения и воспитания обучающихся реализует общие цели и задачи развития ОУ. Кроме того, существует особая форма взаимоотношений между членами пед</w:t>
        <w:softHyphen/>
        <w:t>коллектива, связанная с проблемами совместной деятельности, ее ценностями и перспектив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рганизуя работу с педагогическим коллективом, администрация ОУ руководствуется следующими принципам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демократизации управления,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единства целей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системного подхода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остоянного обновления дея</w:t>
        <w:softHyphen/>
        <w:t>тельности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непрерывного повышения квалификации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соответствия,</w:t>
        <w:tab/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эффективности управления.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стоящая школа - это развивающаяся школа. Данные принципы - это основа теории и практики управления, для руководителей МБОУ  «Бекчегинская СОШ» это управленческие аксиомы, которыми они руководствуются при принятии реше</w:t>
        <w:softHyphen/>
        <w:t>ний и выполнении всех других управленческих функц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ажное место в управлении ОУ отводится самоуправлению, кото</w:t>
        <w:softHyphen/>
        <w:t>рое представляют: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ый управляющий совет школы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ий совет школы, разрабатывающий стратегию разви</w:t>
        <w:softHyphen/>
        <w:t>тия образовательного учреждения, совершенствование учебно-воспитательного процесса, повышение профессионального мастерства и творческого роста учителей и воспитателей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е собрание трудового коллектива, решающее вопросы жизни и функционирования коллекти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ействует  родительский  комитет, задачами ко</w:t>
        <w:softHyphen/>
        <w:t>торого является содействие в обеспечении единства педагогических требований к обучающимся, оказание помощи в воспитании и обучении учащих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добро</w:t>
        <w:softHyphen/>
        <w:t>вольной основе созданы органы ученического самоуправления: совет старше</w:t>
        <w:softHyphen/>
        <w:t xml:space="preserve">классников, активы  классов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Для управления ОУ характерны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тивационный подход,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 административного контроля,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 самоконтроля,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 взаимоконтроля,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формированность всех участников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ажная роль в системе управления отводится методическим объединениям. Такой подход позволяет не толь</w:t>
        <w:softHyphen/>
        <w:t>ко координировать научно-исследовательскую деятельность педагогов, повы</w:t>
        <w:softHyphen/>
        <w:t xml:space="preserve">шать ее эффективность, но и совершенствовать систему управления на научной основе, что положительно сказывается на качестве образовательного процесса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итель на своем рабочем месте свободен в своих действиях (выбор методики, форм и методов организации урочной и внеурочной деятельности), при этом он несет всю полноту ответственности за результаты свое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дача руководителя - помочь учителю утвердиться в этом путем постоянного обуче</w:t>
        <w:softHyphen/>
        <w:t xml:space="preserve">ния рефлексии собственных действий и самооцениванию результатов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лавное в работе руководителя - пробудить в каждом педагоге потребность в диагностике собственн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артнерство — особая форма взаимодействия администрации с сотрудни</w:t>
        <w:softHyphen/>
        <w:t>ками ОУ при равноправном участии в управлении. Вопросы, важнейшие для коллектива, решаются коллегиально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целях обновления внутришкольного управления на принципах коллеги</w:t>
        <w:softHyphen/>
        <w:t>альности в ОУ сегодня используются те формы взаимодействия админист</w:t>
        <w:softHyphen/>
        <w:t>рации с педколлективом, которые обеспечивают раскрепощение, самоутвержде</w:t>
        <w:softHyphen/>
        <w:t>ние, самоопределение, самовыражение и саморазвитие каждого педагог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уманистическая направленность этих форм формирует у педагогов и ру</w:t>
        <w:softHyphen/>
        <w:t>ководителей такие качества как: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мпатия - способность понимать внутренний мир другого человека,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моциональная устойчивость - способность «владеть» собой,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ое самосознание,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муникативность,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ая зоркость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то позволяет всем субъектам образовательного процесса ОУ работать в режиме развит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ажнейшая задача управляющей системы - помощь педагогу в осмысле</w:t>
        <w:softHyphen/>
        <w:t>нии его собственного труда и своего места в образовательном пространстве О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етко распределенный функционал, ответственность членов управленче</w:t>
        <w:softHyphen/>
        <w:t>ской команды повышают уровень объективности собираемой информации, де</w:t>
        <w:softHyphen/>
        <w:t>лают ее более качественно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правляющая система ориентируется на управление ресурсами: финансо</w:t>
        <w:softHyphen/>
        <w:t>выми, информационными, технологическими, кадровыми.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инципы построения учебно-воспитательного процесс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преемственности в содержании и в структуре;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творческой, исследовательской деятельности в урочной и внеурочной работе: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обязательных предметов и  элективных курсов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контроля, прежде всего, за уровнем развития учащихся;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Style w:val="StrongEmphasi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урочной и внеурочной деятельности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Формы организации УВП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амостоятельная работа - это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слушать объяснения педагогов, вести записи их содержания;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 конспектов, таблиц, графических средств, наглядности;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еоуроки;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-презентации;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в группах;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диагностики знаний и умений (в основном контрольно-проверочного, диагностического  характера):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ирование;</w:t>
        <w:tab/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кроссвордов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ая работ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заимоопрос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ный отве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уроков, которые решают не множество отдельных задач, а их совокупность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классов по ступеням  2013-2014 учебный год</w:t>
      </w:r>
    </w:p>
    <w:p>
      <w:pPr>
        <w:pStyle w:val="Normal"/>
        <w:ind w:firstLine="709"/>
        <w:jc w:val="both"/>
        <w:rPr/>
      </w:pPr>
      <w:r>
        <w:rPr/>
        <w:t>Школа состоит из 3 ступеней:</w:t>
      </w:r>
    </w:p>
    <w:p>
      <w:pPr>
        <w:pStyle w:val="Normal"/>
        <w:ind w:firstLine="709"/>
        <w:jc w:val="both"/>
        <w:rPr/>
      </w:pPr>
      <w:r>
        <w:rPr/>
        <w:t>1 ступень - начальная школа;</w:t>
      </w:r>
    </w:p>
    <w:p>
      <w:pPr>
        <w:pStyle w:val="Normal"/>
        <w:ind w:firstLine="709"/>
        <w:jc w:val="both"/>
        <w:rPr/>
      </w:pPr>
      <w:r>
        <w:rPr/>
        <w:t>2 ступень – основная школа;</w:t>
      </w:r>
    </w:p>
    <w:p>
      <w:pPr>
        <w:pStyle w:val="Normal"/>
        <w:ind w:firstLine="709"/>
        <w:jc w:val="both"/>
        <w:rPr/>
      </w:pPr>
      <w:r>
        <w:rPr/>
        <w:t>3 ступень- старшая шко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19"/>
        <w:gridCol w:w="380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упени образ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ервая ступен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-4–ые класс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ая ступен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-9-ые классы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тья ступен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-11-ые класс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тоги успеваемости по ступеням обучения за 2012 -2013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94"/>
        <w:gridCol w:w="3310"/>
      </w:tblGrid>
      <w:tr>
        <w:trPr>
          <w:trHeight w:val="1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</w:tr>
      <w:tr>
        <w:trPr>
          <w:trHeight w:val="1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звено - 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звено - 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ее звено - 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- 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ичество обучающихся, классов, учителей по года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220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енный и качественный состав педагогическ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работник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/с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цию учебно-воспитательного процесса в школе обеспечивают 23 учителя. Члены педагогического коллектива повышают уровень квалификации за счёт курсов повышения квалификации, работы внутри методических объединений школы и улуса, самообразования и в процессе подготовки к аттестации.</w:t>
      </w:r>
    </w:p>
    <w:p>
      <w:pPr>
        <w:pStyle w:val="Normal"/>
        <w:ind w:firstLine="708"/>
        <w:jc w:val="both"/>
        <w:rPr/>
      </w:pPr>
      <w:r>
        <w:rPr/>
        <w:tab/>
        <w:t xml:space="preserve">Методическая работа в школе осуществлялась на основе реализации планов работы методических объединений (МО) учителей. Анализ планов МО актуализировал необходимость их корректировки в блоке целеполагания и выбора форм организации деятельности. </w:t>
      </w:r>
    </w:p>
    <w:p>
      <w:pPr>
        <w:pStyle w:val="Normal"/>
        <w:ind w:firstLine="708"/>
        <w:jc w:val="both"/>
        <w:rPr/>
      </w:pPr>
      <w:r>
        <w:rPr/>
        <w:t>В 2013-2014 учебном году продолжена работа по изучению и внедрению современных педагогических технологий, способствующих формированию ключевых компетентностей.  Если рассматривать участие учителей  в работе   школы, то можно сделать вывод, что наиболее активными   являются учителя начальной школы (100%),  учителя МО гуманитарного МО (100%). Менее активны учителя МО прикладного цикла (75%).</w:t>
      </w:r>
    </w:p>
    <w:p>
      <w:pPr>
        <w:pStyle w:val="Normal"/>
        <w:ind w:firstLine="708"/>
        <w:jc w:val="both"/>
        <w:rPr/>
      </w:pPr>
      <w:r>
        <w:rPr/>
        <w:t>Работа научно-методического совета (НМС) школы проводилась в соответствии с планом работы, который выполнен в основном объёме. За год проведено 6 заседаний научно-методического совета, из них  два расширенных (для членов НМС, руководителей методических объединений, администрации школы). На расширенном заседании НМС обсуждались вопросы  внедрения  ФГОС  НОО и ООО  и школьного мониторинга оценки качества обуче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  <w:t>Информационное обеспечение образовательного процесса и самообразования его участников осуществляется за счёт обеспечения возможности наиболее полного доступа к информационным ресурсам библиоте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На новый 2014-2015 учебный год запланировано решение следующих задач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оддерживать методическое сопровождение  в образовательном пространстве школы на этапе внедрения  стандартов второго поколения на второй ступени школы. </w:t>
      </w:r>
    </w:p>
    <w:p>
      <w:pPr>
        <w:pStyle w:val="Normal"/>
        <w:ind w:left="18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бота по качеству образовательного процесс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одолжить работу по  программе духовно-нравственного воспитания обучающихся школ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еспечить дальнейшую организацию проектной и исследовательской деятельности обучающихся в различных видах учебно-воспитательного процесс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Организовать поддержку  социально активных детей. </w:t>
      </w:r>
    </w:p>
    <w:p>
      <w:pPr>
        <w:pStyle w:val="Style15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53" w:hanging="360"/>
      </w:pPr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0"/>
        </w:tabs>
        <w:ind w:left="1275" w:hanging="6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2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48:00Z</dcterms:created>
  <dc:creator>avg</dc:creator>
  <dc:description/>
  <cp:keywords/>
  <dc:language>en-US</dc:language>
  <cp:lastModifiedBy>Пользователь Windows</cp:lastModifiedBy>
  <cp:lastPrinted>2009-06-26T18:55:00Z</cp:lastPrinted>
  <dcterms:modified xsi:type="dcterms:W3CDTF">2014-06-26T14:02:00Z</dcterms:modified>
  <cp:revision>36</cp:revision>
  <dc:subject/>
  <dc:title>Аналитический отчет</dc:title>
</cp:coreProperties>
</file>